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sr-CS"/>
        </w:rPr>
        <w:t>Канцелариј</w:t>
      </w:r>
      <w:r>
        <w:rPr/>
        <w:t>a</w:t>
      </w:r>
      <w:r>
        <w:rPr>
          <w:lang w:val="sr-CS"/>
        </w:rPr>
        <w:t xml:space="preserve"> за Косово и Метохију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sr-CS"/>
        </w:rPr>
        <w:t>Листа пројектних активности одабраних за финансирање на Стално отвореном конкурсу  у 2018. години</w:t>
      </w:r>
      <w:r>
        <w:rPr>
          <w:lang w:val="ru-RU"/>
        </w:rPr>
        <w:t xml:space="preserve"> - </w:t>
      </w:r>
      <w:r>
        <w:rPr>
          <w:lang w:val="sr-CS"/>
        </w:rPr>
        <w:t>јул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2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90"/>
        <w:gridCol w:w="4680"/>
        <w:gridCol w:w="25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дружење грађа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оје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обрено средстав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sr-CS"/>
              </w:rPr>
              <w:t>Фудбалски клуб „Колашин“ из Зубиног Пот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лашин куп 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9.799,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дружење грађана „Центар</w:t>
            </w:r>
            <w:r>
              <w:rPr>
                <w:color w:val="000000"/>
                <w:lang w:val="sr-CS"/>
              </w:rPr>
              <w:t xml:space="preserve"> за едукацију и друштвену еманципацију младих из Београда</w:t>
            </w:r>
            <w:r>
              <w:rPr>
                <w:lang w:val="sr-CS"/>
              </w:rPr>
              <w:t>“ - ЦЕД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Сарадњом за мла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.000,00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ext">
    <w:name w:val="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5:00Z</dcterms:created>
  <dc:creator>Batrovic</dc:creator>
  <dc:description/>
  <cp:keywords/>
  <dc:language>en-US</dc:language>
  <cp:lastModifiedBy> </cp:lastModifiedBy>
  <cp:lastPrinted>2015-05-15T15:17:00Z</cp:lastPrinted>
  <dcterms:modified xsi:type="dcterms:W3CDTF">2018-07-23T10:56:00Z</dcterms:modified>
  <cp:revision>35</cp:revision>
  <dc:subject/>
  <dc:title>Листа пристиглих пројеката на Поновљеном Конкурсу</dc:title>
</cp:coreProperties>
</file>